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5b-ĐGN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Ộ CÔNG THƯƠNG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ỘI ĐỒNG NGHIỆM THU </w:t>
              <w:br/>
              <w:t>NHIỆM VỤ ...(*)CẤP BỘ NĂ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IẾU ĐÁNH GIÁ NGHIỆM THU KẾT QUẢ </w:t>
        <w:br/>
        <w:t>NHIỆM VỤ ...(*) CẤP BỘ NĂM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ơ quan chủ trì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người nhận xé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/Học vị/Học hà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danh trong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yết định thành lập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ết quả đánh giá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đánh dấ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ào ô thích hợp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394"/>
        <w:gridCol w:w="3073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qua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qua có chỉnh sửa hoàn thiện sản phẩm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Thông qua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Ý kiến đánh giá khác (nếu có):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*): Nhiệm vụ bảo vệ môi trường hoặc Nhiệm vụ ứng phó với biến đổi khí hậu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46:00Z</dcterms:created>
  <dc:creator>PC</dc:creator>
  <dc:description/>
  <cp:keywords/>
  <dc:language>en-US</dc:language>
  <cp:lastModifiedBy>PC</cp:lastModifiedBy>
  <dcterms:modified xsi:type="dcterms:W3CDTF">2024-01-09T00:46:00Z</dcterms:modified>
  <cp:revision>1</cp:revision>
  <dc:subject/>
  <dc:title/>
</cp:coreProperties>
</file>